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Зыковская СОШ»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Смутной Е.Б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 полностью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(сотовый) телефон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41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___________________,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(ФИ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гося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 рождения,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 класс МБОУ «Зыковская СОШ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озражаю против внесения информации  о    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102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еник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оставляем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 Копия свидетельства о рождении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 Свидетельство о регистрации 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 Медицинская карта 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 СНиЛС (копия)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 Копия паспортных данных родителей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___ Копия страхового медицинского полиса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, в соответствии  с требованиями пункта 2.7  Регламент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. № 152-ФЗ «О персональных данных»    </w:t>
        <w:tab/>
        <w:tab/>
        <w:tab/>
        <w:tab/>
        <w:tab/>
        <w:tab/>
        <w:tab/>
        <w:tab/>
        <w:tab/>
        <w:t xml:space="preserve">             ____________________________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_____________</w:t>
        <w:tab/>
        <w:tab/>
        <w:tab/>
        <w:tab/>
        <w:tab/>
        <w:t>Подпись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личной карты 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 </w:t>
      </w:r>
      <w:r>
        <w:rPr>
          <w:rFonts w:cs="Times New Roman" w:ascii="Times New Roman" w:hAnsi="Times New Roman"/>
          <w:sz w:val="24"/>
          <w:szCs w:val="24"/>
        </w:rPr>
        <w:t>(название)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___________номер ___________________ дата выдачи ___________________________________</w:t>
      </w:r>
    </w:p>
    <w:p>
      <w:pPr>
        <w:pStyle w:val="Normal"/>
        <w:spacing w:lineRule="auto" w:line="240" w:before="0" w:after="0"/>
        <w:ind w:right="-3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указать страну)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спитывался (обучался) до поступления в школу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программе обучался(ась)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язык изучал_______________________________________________________________________</w:t>
      </w:r>
    </w:p>
    <w:p>
      <w:pPr>
        <w:pStyle w:val="Normal"/>
        <w:spacing w:lineRule="auto" w:line="240" w:before="0" w:after="0"/>
        <w:ind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___Квартира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_Квартира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с медицинского страхования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______________серия ___________________ Кем выдан 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ИЛС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720"/>
        <w:gridCol w:w="3509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 в семье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е данные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 _____________________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е (нужное подчеркнуть):      нормальное                         пониженное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 (нужное подчеркнуть):        нормальное                          пониженный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екты речи (нужное подчеркнуть):      нет                                есть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 (нужное подчеркнуть):      нет дефекта                           есть дефект                          сколиоз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инвалидности (нужное подчеркнуть):      нет          да (указать заболевание) ___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6:00Z</dcterms:created>
  <dc:creator>Admin</dc:creator>
  <dc:description/>
  <dc:language>en-US</dc:language>
  <cp:lastModifiedBy>Ганс</cp:lastModifiedBy>
  <cp:lastPrinted>2014-08-26T14:19:00Z</cp:lastPrinted>
  <dcterms:modified xsi:type="dcterms:W3CDTF">2025-03-31T15:36:00Z</dcterms:modified>
  <cp:revision>2</cp:revision>
  <dc:subject/>
  <dc:title/>
</cp:coreProperties>
</file>